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 xml:space="preserve">011-161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ma</w:t>
      </w:r>
      <w:r>
        <w:rPr>
          <w:rFonts w:cs="Times New Roman" w:ascii="Times New Roman" w:hAnsi="Times New Roman"/>
          <w:sz w:val="26"/>
          <w:szCs w:val="26"/>
        </w:rPr>
        <w:t xml:space="preserve">j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O OPERATIVNOJ I STRATEŠKOJ SARADNjI IZMEĐU REPUBLIKE SRBIJE I EVROPSKE POLICIJSKE KANCELARI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odlučio jednoglasno da predloži Narodnoj skupštini da prihvati Predlog zakona o potvrđivanju Sporazuma o operativnoj i strateškoj saradnji između Republike Srbije i Evropske policijske kancelarije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a poslanica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11-161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ma</w:t>
      </w:r>
      <w:r>
        <w:rPr>
          <w:rFonts w:cs="Times New Roman" w:ascii="Times New Roman" w:hAnsi="Times New Roman"/>
          <w:sz w:val="26"/>
          <w:szCs w:val="26"/>
        </w:rPr>
        <w:t>j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O OPERATIVNOJ I STRATEŠKOJ SARADNjI IZMEĐU REPUBLIKE SRBIJE I EVROPSKE POLICIJSKE KANCELARI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odlučio većinom glasova da predloži Narodnoj skupštini da prihvati Predlog zakona o potvrđivanju Sporazuma o operativnoj i strateškoj saradnji između Republike Srbije i Evropske policijske kancelarije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a poslanica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JJ</dc:creator>
  <dc:description/>
  <dc:language>en-US</dc:language>
  <cp:lastModifiedBy>info</cp:lastModifiedBy>
  <dcterms:modified xsi:type="dcterms:W3CDTF">2014-05-30T07:18:00Z</dcterms:modified>
  <cp:revision>2</cp:revision>
  <dc:subject/>
  <dc:title>РЕПУБЛИКА СРБИЈА</dc:title>
</cp:coreProperties>
</file>